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right="-113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360680</wp:posOffset>
            </wp:positionV>
            <wp:extent cx="1341120" cy="611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Нижегородская региональная общественная организация поддержки детей и молодежи «Вера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ы, реализованные НРООПДИМ «Верас»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2"/>
        <w:gridCol w:w="2240"/>
        <w:gridCol w:w="1962"/>
        <w:gridCol w:w="1383"/>
        <w:gridCol w:w="2775"/>
        <w:gridCol w:w="3143"/>
        <w:gridCol w:w="1673"/>
      </w:tblGrid>
      <w:tr>
        <w:trPr>
          <w:trHeight w:val="4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вание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нтод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говор/согл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и проек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ые результ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финансирования, руб.</w:t>
            </w:r>
          </w:p>
        </w:tc>
      </w:tr>
      <w:tr>
        <w:trPr>
          <w:trHeight w:val="25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опровождаемая занятость и проживание как непрерывный</w:t>
              <w:br/>
              <w:t>процесс подготовки к самостоятельной жизни молодых людей с РАС и другими</w:t>
              <w:br/>
              <w:t>интеллектуальными нарушениям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Абсолют – Помощ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пожертвования от 25.08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-218/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 - 31.08.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истемной поддержки молодых людей с РА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молодым людям с РАС, ТМНР, имеющими нарушение поведения и коммуникации и иными ментальными нарушениями и их семьям, поддержка профессионального сообщества, работающего с этой целево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развитие деятельности интеграционных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развитие сопровождаемо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юридической помощи  семьям, воспитывающих молодых людей с РАС и интеллектуальными нарушения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екта 26 молодых людей прошли курсы сопровождаемого проживания на квартирах по ул. Бурнаковская (8 человек) и ул. Московское шоссе (18 человек). Все они смогли улучшить свои бытовые навыки и навык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рамках реализации проекта интеграционные мастерские работали ежедневно в двух форматах: очная занятость и дистанционные занятия (Zoom). Занятость проходила в мастерских по направлениям: полиграфия, шерстеваляние, растениеводство, столярное дело, бисероплетение,  швейное дело, мыловарение. В дополнение к основным занятиям проходили занятия литературного и киноклуба как составляющая досуговой деятельности. В мастерских на протяжении года были заняты 32 молодых человека с ментальными нару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3 круглых стола с участием представителей органов власти, специалистов, родителей детей-инвалидов и других заинтересованных лиц  в количестве более 6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 проведено (в дистанционном формате с использованием Zoom) 25 семинаров для родителей детей-инвалидов, взрослых с инвалидностью и лиц с ОВЗ, в которых приняли участие 435 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проведена конференция с участием представителей органов власти и специалистов учреждений соцзащиты, культуры и досуга, в которой приняли участие 14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участием представителей центра занятости и различных учреждений города – 3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тренинги по пониманию инвалидности для специалистов культуры, досуга и учреждений социальной защиты – 138 челове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 26,00</w:t>
            </w:r>
          </w:p>
        </w:tc>
      </w:tr>
      <w:tr>
        <w:trPr>
          <w:trHeight w:val="1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служб раннего вмешательства в городах РФ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 Фонд помощи детям «Обнаженные сердц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пожертвования от 01.09.202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раннего вмешательства в Центре поддержки семьи и на базе структурного подразделения  МБОУ №130  - "Ресурсный центр для детей с расстройствами аутистического спектра, нарушениями поведения и коммуникации дошкольного возраста" г. Нижнего Новгорода (далее Ресурсный центр) для обучения и воспитания детей с РАС раннего возраста  в  путем обучения специалистов в учреждениях (психологов, педагогов, логопедов, дефектологов, воспитателей и др.) на семинарах, стажировках, супервизиях современным доказанно эффективным технологиям работы с детьми с РАС раннего возраста и последующего сопровождения их  в детских сада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ругие члены семей (119 семей) повышают уровень информированности и знаний о возможностях развития, формирования коммуникации, социально-бытовых навыков и самостоятельности у своих детей. Участие в проекте родителей открывает огромные возможности для положительного психотерапевтического воздействия на семью в целом. Семинары по психологической поддержке, группы взаимной поддержки помогли родителям стабилизировать внутреннее состояние, снять тревогу и страх отторжения обществом, приобрести уверенность в себе, найти свою социальную «нишу», раскрыть свои творческие возможности. Особенно эффективно помогает родителям программа «Ранняя пташка» - 17 семей в Ресурсном центре и 10 семей в КДЦ при МБДОУ № 110 прошли данную программ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поддержки семьи применяется уникальная для России программа интенсивного раннего вмешательства ASSERT, показывающая существенные улучшения в социальных навыках и поведении детей с расстройствами аутистического спектра (РАС) с самого раннего возраста. По данной программе 13 детей в группе первой ступени. Ребята научились слушать педагога, контролировать свое поведение, сидеть за столом, работать по расписанию.  Для каждого ребенка специалисты составили индивидуальную программу, определили какие навыки необходимо развить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 000</w:t>
            </w:r>
          </w:p>
        </w:tc>
      </w:tr>
      <w:tr>
        <w:trPr>
          <w:trHeight w:val="2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одели жизнеустройства людей с ментальными нарушениями и тиражирование опыта в Нижегородской области и за ее пределам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резидентских гра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р заявки 22-1-007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 - 31.07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одели социальной занятости, сопровождаемого проживания и трудоустройства людей с ментальными нарушениями (далее – с МН) как основного механизма их жизнеустройства, тиражирование стационарозамещающих технологий в регионе и за его предел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лась программа жизнеустройства людей с МН с учетом стационаро-замещающих технологий: сопровождаемое проживание, социальная дневная занятость, сопровождаемое трудоустройство. Развивалась работа интегр. мастерских для трудовой подготовки и социальной занятости 44 молодых людей с МН (полиграфия, керамика, столярное дело, швейное дело, мыловарение, растениеводство, бисероплетение, шерстеваляние). Все участники развили и закрепили трудовые навыки. Во время курса учебного сопровождаемого проживания в тренировочной кв-ре у молодых людей с МН формировались навыки самообслуживания и социально-бытовой адаптации, социальной коммуникации, досуговой деятельности. Всего прошли курсы 32 чел. В онлайн-занятиях участвовали молодые люди с МН из «Верас», из районов Нижегородской обл., Республики Бурятии, Курской области, гг. Курчатов, Санкт - Петербурга и Республики Беларусь. Родители молодых людей работали с психологом, получили юридическую помощь. Сложные правовые ситуации разбирались с Прокуратурой Канавинского района. К реализации проекта для обмена опытом и технологиями подключались партнерские организации из Курской области, г.Санкт – Петербурга, Республики Бурятия и г. Минск, Минского района – Республика Беларусь (дистанционно и очно). Профильные специалисты приняли участие в очных и дистанционных стажировках, консультациях, семинарах, вебинарах. На межд. конференции «Жизнеустройство людей с нарушениями в развитии: опыт и перспективы» представители Нижегородской области, регионов России и Республики Беларусь делились опытом организации жизнеустройства людей с МН с учетом особенностей регионов и имеющихся ресурсов. В конференции приняли участие более 200 чел. Конференция стала продуктивной площадкой по обмену опытом и выработке новых решений в сфере жизнеустройства людей с инвалидностью для спец-тов профильных учреждений /организаций и представителей ОИВ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7 626,62</w:t>
            </w:r>
          </w:p>
        </w:tc>
      </w:tr>
      <w:tr>
        <w:trPr>
          <w:trHeight w:val="25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Школа самостоятельной жизни: развитие жизнеустройства молодых взрослых с ментальными особенностями и распространение практического опыт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Абсолют – Помощ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жертвования от 19.07.2022 № 111-266/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-31.07.20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опровождаемого проживания, социальной занятости и трудовой деятельности молодых взрослых с ментальными особенностями (далее – с МО) как основного механизма их жизнеустройства, тиражирование стационарозамещающих технологий в Нижегородской области и за её предел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взрослых с МО в интеграционных мастерских (декор, полиграфия, керамика, швейное дело, столярное дело, растениеводство, мыловарение, шерстеваляние). Формирование начальных трудовых навыков. При наставничестве мастеров трудоустроено 3 человека с МО в мастерских полиграфия, столярное дело и швейное дело. 22 взрослых с МО прошли курсы учебного сопровождаемого  проживания. Ребятам и родителям оказана психологическая и юридическая поддержка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5 363,00</w:t>
            </w:r>
          </w:p>
        </w:tc>
      </w:tr>
      <w:tr>
        <w:trPr>
          <w:trHeight w:val="9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Школа самостоятельной жизн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из областного бюджета грантов в форме субсидий в соответствии с п.4 статьи 78.1 Бюджетного кодекса РФ от 17.06.2022 №320-22-36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- 30.06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 подростков и взрослых с МО жизненно необходимых компетенций, умений, навыков самостоятельности и социальной коммуникации через практическую деятельность для дальнейшей социализации по месту жи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олодых людей и 10 подростков с МО заняты в интеграционных мастерских по направлениям: швейное дело, мыловарение, растениеводство, а также в мастер-классах по декоративно-прикладному творчеству, мастер-классах по кулинарии в гибридном формате и на занятиях по формированию социально-бытовых навы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боте с подростками и молодыми людьми с МО использовались технологии визуальной поддержки, структурирования пространства, степень поддержки педагогом на каждом занятии оказывалась в зависимости от индивидуальных потребностей каждого молодого человека и подростка с МО. На всех занятиях в мастерских у подростков и молодых людей с МО формировались навыки самообслуживания и ухода за собой, ухода за обувью и одеждой, пользования приборами и оборудованием, соблюдения чистоты и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вартирах учебного сопровождаемого проживания проживали 22 молодых человека с МО.</w:t>
            </w:r>
            <w:r>
              <w:rPr/>
              <w:t xml:space="preserve"> Состоялся </w:t>
            </w:r>
            <w:r>
              <w:rPr>
                <w:rFonts w:cs="Times New Roman" w:ascii="Times New Roman" w:hAnsi="Times New Roman"/>
              </w:rPr>
              <w:t>инклюзивный фотоконкурс «Я могу!». Состоялся большой комплекс разноплановых социокультурных мероприятий, в т.ч. с участием волонтеров и социальных партнеров (экскурсии, поездки, в т.ч. профориентаци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ов, кинотеатров, досуговые праздничные мер-тия и др.). В июне состоялся инклюзивный минилагерь на б/о «Залив» в Городецком районе (16 сотрудников организации, 10 волонтеров, 29 молодых людей с МО, 15 подростков с МО, 31 родитель (опекун). Родители получили психологическую и юридическую помощь. Ребята также занимались с психоло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оялись мер-тия по обмену опытом для заинтересованных спец-тов из учреждений соц.обслуживания, СОНКО, органов власти Нижегородской обл. и др. регионов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 580,34</w:t>
            </w:r>
          </w:p>
        </w:tc>
      </w:tr>
      <w:tr>
        <w:trPr>
          <w:trHeight w:val="5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«Социализация подростков и молодых людей с особенностями  развития» в рамках программы «Современные и эффективные технологии помощи людям с нарушениями в развит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Обнаженные сердц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жертвования от 15.07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-31.08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 подростков и молодых людей с нарушениями в развития жизненно важных компетенций, умений, навыков самостоятельности через практическую деятельность, допрофессиональную подготовку и занятость для их дальнейшей социализации, социальное сопровождение семей, активизация родительского потенци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ростков и молодых людей с нарушениями развития на постоянной основе проводятся занятия по социально-бытовой адаптации, допрофессиональной подготовке и социальной занятости, социальные выходы. Организовано взаимодействие с родителями (консультации, группы взаимной поддержки, родительские собрания, консультации, встречи). Проведены мероприятия для специалистов и волонтеров (информационно-практические стажировки, мастер-классы, семинары), освещение реализации проекта в СМИ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000,00</w:t>
            </w:r>
          </w:p>
        </w:tc>
      </w:tr>
      <w:tr>
        <w:trPr>
          <w:trHeight w:val="14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-заявка является логическим развитием проекта, реализованного в 2021 г. в рамках номинации «Системный эффект» конкурса «Школа филантроп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Владимира Пот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гранта №ГФПАК-0118/22 от 17.1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-30.11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ая деятельность по улучшению качества жизни и развитию жизнеустройства людей с МО, их социальную поддержку, родителей, а также повышение компетенций специалис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дневной занятости для людей с МО включая открытое тренинговое отделение для 10 подростков, трудоустроен 1 чел. в условиях защищенной занятости в мастерских; формировались навыки самообслуживания и социализации у взрослых с МО; психологическая поддержка родителей, проведены группы взаимной поддержки; повышение устойчивости организации, повышение компетенций специалистов, в т.ч. из других регионов России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8:00Z</dcterms:created>
  <dc:creator>Ирина Плахова</dc:creator>
  <dc:description/>
  <cp:keywords/>
  <dc:language>en-US</dc:language>
  <cp:lastModifiedBy>A14355</cp:lastModifiedBy>
  <dcterms:modified xsi:type="dcterms:W3CDTF">2024-06-07T09:50:00Z</dcterms:modified>
  <cp:revision>62</cp:revision>
  <dc:subject/>
  <dc:title/>
</cp:coreProperties>
</file>